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628"/>
      </w:tblGrid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tæng liªn ®oµn lao ®éng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  </w:t>
            </w:r>
            <w:r>
              <w:rPr>
                <w:rFonts w:cs=".VnTimeH" w:ascii=".VnTimeH" w:hAnsi=".VnTimeH"/>
                <w:b/>
                <w:bCs/>
                <w:sz w:val="24"/>
              </w:rPr>
              <w:t>céng hßa x· héi chñ nghÜa viÖt nam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–––––––––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–––––––––––––––––––––––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Sè:  2173/HD - TL§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i/>
                <w:iCs/>
              </w:rPr>
              <w:t>Hµ Néi, ngµy 11 th¸ng  12  n¨m  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h</w:t>
        <w:softHyphen/>
        <w:t>íng dÉn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kû niÖm c¸c ngµy lÔ lín quý I n¨m 2008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TextBodyIndent"/>
        <w:spacing w:before="120" w:after="120"/>
        <w:rPr/>
      </w:pPr>
      <w:r>
        <w:rPr/>
        <w:t>Thùc hiÖn Th«ng b¸o KÕt luËn sè 104 - TB/TW, ngµy 5/11/2007 cña Ban BÝ th</w:t>
        <w:softHyphen/>
        <w:t xml:space="preserve"> vµ H</w:t>
        <w:softHyphen/>
        <w:t xml:space="preserve">íng dÉn sè 21/HD - TGTW, ngµy 12/11/2007 cña Ban Tuyªn gi¸o Trung </w:t>
        <w:softHyphen/>
        <w:t>¬ng vÒ viÖc kû niÖm c¸c ngµy lÔ lín trong quý I n¨m 2008, Tæng Liªn ®oµn Lao ®éng ViÖt Nam h</w:t>
        <w:softHyphen/>
        <w:t>íng dÉn tæ chøc c¸c ho¹t ®éng kû niÖm c¸c ngµy lÔ lín cña ®Êt n</w:t>
        <w:softHyphen/>
        <w:t>íc trong quý I n¨m 2008, cô thÓ nh</w:t>
        <w:softHyphen/>
        <w:t xml:space="preserve"> sau:</w:t>
      </w:r>
    </w:p>
    <w:p>
      <w:pPr>
        <w:pStyle w:val="BodyTextIndent2"/>
        <w:spacing w:before="120" w:after="120"/>
        <w:rPr/>
      </w:pPr>
      <w:r>
        <w:rPr/>
        <w:t>1. Kû niÖm 100 n¨m ngµy sinh ®ång chÝ NguyÔn §øc C¶nh (2/2/1908 - 2/2/2008).</w:t>
      </w:r>
    </w:p>
    <w:p>
      <w:pPr>
        <w:pStyle w:val="TextBodyIndent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ñ ®Ò tuyªn truyÒn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Kh¼ng ®Þnh cuéc ®êi cao ®Ñp vµ sù nghiÖp c¸ch m¹ng vÎ vang cña ®ång chÝ NguyÔn §øc C¶nh, mét trong nh÷ng l·nh tô xuÊt s¾c cña §¶ng ta,  ng</w:t>
        <w:softHyphen/>
        <w:t xml:space="preserve">êi con </w:t>
        <w:softHyphen/>
        <w:t>u tó cña d©n téc ®· trän ®êi hy sinh v× Tæ quèc, §ång chÝ ®· gãp phÇn tÝch cùc vµo viÖc thµnh lËp §¶ng, thµnh lËp Tæng C«ng héi §á B¾c kú (Tæng Liªn ®oµn Lao ®éng ViÖt Nam ngµy nay) vµ §oµn Thanh niªn Céng s¶n ViÖt Nam; ng</w:t>
        <w:softHyphen/>
        <w:t>êi s¸ng lËp ®ång thêi lµ BÝ th</w:t>
        <w:softHyphen/>
        <w:t xml:space="preserve"> TØnh uû ®Çu tiªn cña §¶ng bé §¶ng Céng s¶n §«ng D</w:t>
        <w:softHyphen/>
        <w:t>¬ng H¶i Phßng vµ khu má Hång Gai; mét trong nh÷ng ng</w:t>
        <w:softHyphen/>
        <w:t>êi l·nh ®¹o phong trµo X« ViÕt NghÖ TÜnh n¨m 1930; ng</w:t>
        <w:softHyphen/>
        <w:t>êi häc trß xuÊt s¾c cña ChØ tÞch Hå ChÝ Minh vÜ ®¹i.</w:t>
      </w:r>
    </w:p>
    <w:p>
      <w:pPr>
        <w:pStyle w:val="Normal"/>
        <w:ind w:firstLine="720"/>
        <w:jc w:val="both"/>
        <w:rPr/>
      </w:pPr>
      <w:r>
        <w:rPr/>
        <w:t>+ Gi¸o dôc CNVCL§ vÒ tÊm g</w:t>
        <w:softHyphen/>
        <w:t>¬ng cao ®Ñp cña ®ång chÝ NguyÔn §øc C¶nh, vÒ tinh thÇn yªu n</w:t>
        <w:softHyphen/>
        <w:t>íc, sù gi¸c ngé vµ h¨ng say truyÒn b¸ lý t</w:t>
        <w:softHyphen/>
        <w:t>ëng Céng s¶n mét c¸ch s©u s¾c; vÒ tinh thÇn häc tËp, rÌn luyÖn kh«ng mÖt mái ®Ó n©ng cao tr×nh ®é lý luËn vµ thùc tiÔn; vÒ ®µo t¹o c¸n bé cho phong trµo c¸ch m¹ng, còng nh</w:t>
        <w:softHyphen/>
        <w:t xml:space="preserve"> phÈm chÊt ®¹o ®øc trong s¸ng cña ng</w:t>
        <w:softHyphen/>
        <w:t>êi céng s¶n, tinh thÇn kiªn trung, bÊt khuÊt trong suèt qu¸ tr×nh ®Êu tranh c¸ch m¹ng.</w:t>
      </w:r>
    </w:p>
    <w:p>
      <w:pPr>
        <w:pStyle w:val="TextBodyIndent"/>
        <w:spacing w:before="120" w:after="120"/>
        <w:rPr/>
      </w:pPr>
      <w:r>
        <w:rPr/>
        <w:t>+ Kû niÖm 100 n¨m ngµy sinh ®ång chÝ NguyÔn §øc C¶nh, lµ dÞp ®Ó c¸c cÊp C«ng ®oµn gi¸o dôc, båi d</w:t>
        <w:softHyphen/>
        <w:t>ìng CNVCL§ vÒ sù cèng hiÕn, ®øc hy sinh v× môc tiªu, lý t</w:t>
        <w:softHyphen/>
        <w:t>ëng cao c¶ cña c¸c l·nh tô c¸ch m¹ng tiÒn bèi, kh¬i dËy lßng tù hµo, tù t«n vÒ d©n téc anh hïng vµ §¶ng quang vinh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¸c ho¹t ®éng kû niÖm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Tæng Liªn ®oµn Lao ®éng ViÖt Nam chñ tr×, phèi hîp víi Häc viÖn ChÝnh trÞ - Hµnh chÝnh quèc gia Hå ChÝ Minh tæ chøc Héi th¶o khoa häc vÒ cuéc ®êi vµ sù nghiÖp cña ®ång chÝ NguyÔn §øc C¶nh. Héi th¶o ®</w:t>
        <w:softHyphen/>
        <w:t>îc tæ chøc vµo trung tuÇn th¸ng 1/2008, t¹i Th¸i B×nh; thµnh phÇn tham dù mêi ®¹i diÖn l·nh ®¹o §¶ng, Nhµ n</w:t>
        <w:softHyphen/>
        <w:t>íc; c¸c nhµ khoa häc, sö häc, l·nh ®¹o Tæng Liªn ®oµn, l·nh ®¹o Häc viÖn ChÝnh trÞ - Hµnh chÝnh Quèc gia Hå ChÝ Minh, l·nh ®¹o c¸c ®i¹ ph</w:t>
        <w:softHyphen/>
        <w:t>¬ng Th¸i B×nh, H¶i Phßng, Nam §Þnh, NghÖ An, Qu¶ng Ninh, Thµnh phè Hµ Néi, C«ng ®oµn Than - Kho¸ng s¶n ViÖt Nam, C«ng ®oµn Hµng H¶i ViÖt Nam.</w:t>
      </w:r>
    </w:p>
    <w:p>
      <w:pPr>
        <w:pStyle w:val="Normal"/>
        <w:ind w:firstLine="720"/>
        <w:jc w:val="both"/>
        <w:rPr/>
      </w:pPr>
      <w:r>
        <w:rPr/>
        <w:t>+ Tæng Liªn ®oµn Lao ®éng ViÖt Nam, phèi hîp víi Thµnh phè Hµ Néi tæ chøc LÔ mit tinh träng thÓ kû niÖm 100 n¨m ngµy sinh ®ång chÝ NguyÔn §øc C¶nh (2/2/1908 - 2/2/2008). Thµnh phÇn dù LÔ mÝt tinh gåm c¸c ®ång chÝ l·nh ®¹o §¶ng, Nhµ n</w:t>
        <w:softHyphen/>
        <w:t xml:space="preserve">íc, c¸c Bé, Ban ngµnh ®oµn thÓ Trung </w:t>
        <w:softHyphen/>
        <w:t xml:space="preserve">¬ng; L§L§ Thµnh phè Hµ Néi vµ c¸c C«ng ®oµn ngµnh Trung </w:t>
        <w:softHyphen/>
        <w:t>¬ng bè trÝ ®oµn ®¹i biÓu tham dù LÔ mÝt tinh.</w:t>
      </w:r>
    </w:p>
    <w:p>
      <w:pPr>
        <w:pStyle w:val="Normal"/>
        <w:ind w:firstLine="720"/>
        <w:jc w:val="both"/>
        <w:rPr/>
      </w:pPr>
      <w:r>
        <w:rPr/>
        <w:t>+ C¸c cÊp C«ng ®oµn tæ chøc tuyªn truyÒn s©u réng trong CNVCL§ vÒ th©n thÕ, sù nghiÖp cña ®ång chÝ NguyÔn §øc C¶nh, vÞ l·nh tô c¸ch m¹ng tiÒn bèi cña §¶ng vµ giai cÊp c«ng nh©n ViÖt Nam (th«ng qua §Ò c</w:t>
        <w:softHyphen/>
        <w:t>¬ng tuyªn truyÒn  ®</w:t>
        <w:softHyphen/>
        <w:t>îc göi kÌm theo h</w:t>
        <w:softHyphen/>
        <w:t>íng dÉn).</w:t>
      </w:r>
    </w:p>
    <w:p>
      <w:pPr>
        <w:pStyle w:val="Normal"/>
        <w:ind w:firstLine="720"/>
        <w:jc w:val="both"/>
        <w:rPr/>
      </w:pPr>
      <w:r>
        <w:rPr/>
        <w:t>+ Trong dÞp tæ chøc kû niÖm 100 n¨m ngµy sinh ®ång chÝ NguyÔn §øc C¶nh, Tæng Liªn ®oµn Lao ®éng ViÖt Nam, thµnh phè H¶i Phßng, tØnh Th¸i B×nh tæ chøc LÔ d©ng h</w:t>
        <w:softHyphen/>
        <w:t>¬ng t</w:t>
        <w:softHyphen/>
        <w:t>ëng niÖm t¹i khu l</w:t>
        <w:softHyphen/>
        <w:t>u niÖm ®ång chÝ NguyÔn §øc C¶nh (ThÞ trÊn Diªm §iÒn - Th¸i Thuþ - Th¸i B×nh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C¸c c¬ quan th«ng tÊn b¸o chÝ trong hÖ thèng C«ng ®oµn, chñ ®éng x©y dùng kÕ ho¹ch, thùc hiÖn c¸c ch</w:t>
        <w:softHyphen/>
        <w:t>¬ng tr×nh tuyªn truyÒn kû niÖm 100 n¨m ngµy sinh ®ång chÝ NguyÔn §øc C¶nh.</w:t>
      </w:r>
    </w:p>
    <w:p>
      <w:pPr>
        <w:pStyle w:val="BodyTextIndent2"/>
        <w:spacing w:before="120" w:after="120"/>
        <w:rPr/>
      </w:pPr>
      <w:r>
        <w:rPr/>
        <w:t>2. Kû niÖm 35 n¨m ngµy ký HiÖp ®Þnh Pari vÒ lËp l¹i hoµ b×nh ë ViÖt Nam (27/1/1973 - 27/1/2008)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ñ ®Ò tuyªn truyÒn:</w:t>
      </w:r>
    </w:p>
    <w:p>
      <w:pPr>
        <w:pStyle w:val="Normal"/>
        <w:spacing w:before="60" w:after="60"/>
        <w:ind w:firstLine="720"/>
        <w:jc w:val="both"/>
        <w:rPr/>
      </w:pPr>
      <w:r>
        <w:rPr/>
        <w:t>+ Sù kiÖn lÞch sö ký HiÖp ®Þnh Pari vÒ lËp l¹i hoµ b×nh ë ViÖt Nam lµ mét cét mèc quan träng, ®¸nh dÊu th¾ng lîi vÜ ®¹i cña cuéc kh¸ng chiÕn chèng Mü cøu n</w:t>
        <w:softHyphen/>
        <w:t>íc cña nh©n d©n ta c¶ vÒ chÝnh trÞ, qu©n sù, ngo¹i giao; thÓ hiÖn b</w:t>
        <w:softHyphen/>
        <w:t>íc tr</w:t>
        <w:softHyphen/>
        <w:t>ëng thµnh v</w:t>
        <w:softHyphen/>
        <w:t>ît bËc vµ thµnh tùu to lín trong lÞch sö vÎ vang cña ngµnh ngo¹i giao c¸ch m¹ng ViÖt Nam; lµ th¾ng lîi cña c¶ hÖ thèng XHCN, cña c¸c lùc l</w:t>
        <w:softHyphen/>
        <w:t>îng c¸ch m¹ng trªn thÕ giíi, ®Êu tranh v× hoµ b×nh, d©n chñ vµ tiÕn bé x· héi.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Ca ngîi, kh¼ng ®Þnh b¶n chÊt c¸ch m¹ng, tÝnh khoa häc s¸ng t¹o vµ tÇm vãc thêi ®¹i trong ®</w:t>
        <w:softHyphen/>
        <w:t>êng lèi, chiÕn l</w:t>
        <w:softHyphen/>
        <w:t>îc, s¸ch l</w:t>
        <w:softHyphen/>
        <w:t>îc; nh÷ng bµi häc kinh nghiÖm lÞch sö quý gi¸ cña nÒn ngo¹i giao c¸ch m¹ng ViÖt Nam h¬n nöa thÕ kû qua, ®</w:t>
        <w:softHyphen/>
        <w:t>îc kÕ thõa vµ ph¸t huy trong h¬n 20 m</w:t>
        <w:softHyphen/>
        <w:t>¬i n¨m ®æi míi ®Êt n</w:t>
        <w:softHyphen/>
        <w:t>íc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¹t ®éng kû niÖm:</w:t>
      </w:r>
    </w:p>
    <w:p>
      <w:pPr>
        <w:pStyle w:val="TextBodyIndent"/>
        <w:spacing w:before="120" w:after="120"/>
        <w:rPr/>
      </w:pPr>
      <w:r>
        <w:rPr/>
        <w:t>+ Th«ng qua ®Ò c</w:t>
        <w:softHyphen/>
        <w:t xml:space="preserve">¬ng vµ tµi liÖu tuyªn truyÒn cña Ban Tuyªn gi¸o Trung </w:t>
        <w:softHyphen/>
        <w:t>¬ng, ®Ó phæ biÕn, tuyªn truyÒn s©u réng vÒ môc ®Ých, ý nghÜa vµ nh÷ng th¾ng lîi cña HiÖp ®Þnh Pari ®Õn ®«ng ®¶o CNVCL§.</w:t>
      </w:r>
    </w:p>
    <w:p>
      <w:pPr>
        <w:pStyle w:val="TextBodyIndent"/>
        <w:spacing w:before="120" w:after="120"/>
        <w:rPr/>
      </w:pPr>
      <w:r>
        <w:rPr/>
        <w:t>+ Bé Ngo¹i giao vµ Liªn hiÖp c¸c héi h÷u nghÞ ViÖt Nam tæ chøc c¸c ho¹t ®éng kû niÖm nh</w:t>
        <w:softHyphen/>
        <w:t>: Héi th¶o, to¹ ®µm, gÆp mÆt c¸c nh©n chøng lÞch sö vµ mÝt tinh néi bé.</w:t>
      </w:r>
    </w:p>
    <w:p>
      <w:pPr>
        <w:pStyle w:val="BodyTextIndent2"/>
        <w:rPr/>
      </w:pPr>
      <w:r>
        <w:rPr/>
        <w:t>3. Mõng Xu©n MËu Tý - 2008, Mõng ®Êt n</w:t>
        <w:softHyphen/>
        <w:t>íc §æi míi th¾ng lîi vµ Kû niÖm 78 n¨m ngµy thµnh lËp §¶ng (3/2/1930 - 3/2/2008).</w:t>
      </w:r>
    </w:p>
    <w:p>
      <w:pPr>
        <w:pStyle w:val="TextBodyIndent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éi dung tuyªn truyÒn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Tuyªn truyÒn ®ãn TÕt, vui Xu©n phÊn khëi, an toµn tiÕt kiÖm cña nh©n d©n ta g¾n víi kh¼ng ®Þnh nh÷ng thµnh tùu kinh tÕ, x· héi cña n</w:t>
        <w:softHyphen/>
        <w:t>íc ta ®· ®¹t ®</w:t>
        <w:softHyphen/>
        <w:t>îc trong n¨m 2007, cæ vò ý chÝ quyÕt t©m thùc hiÖn th¾ng lîi nhiÖm vô ph¸t triÓn kinh tÕ - x· héi n¨m 2008.</w:t>
      </w:r>
    </w:p>
    <w:p>
      <w:pPr>
        <w:pStyle w:val="Normal"/>
        <w:ind w:firstLine="720"/>
        <w:jc w:val="both"/>
        <w:rPr/>
      </w:pPr>
      <w:r>
        <w:rPr/>
        <w:t>+ Båi d</w:t>
        <w:softHyphen/>
        <w:t>ìng vµ n©ng cao lßng tù hµo vÒ truyÒn thèng 78 n¨m ®Êu tranh c¸ch m¹ng vÎ vang cña §¶ng ta, nh©n d©n ta.</w:t>
      </w:r>
    </w:p>
    <w:p>
      <w:pPr>
        <w:pStyle w:val="TextBodyIndent"/>
        <w:spacing w:before="60" w:after="60"/>
        <w:rPr/>
      </w:pPr>
      <w:r>
        <w:rPr/>
        <w:t>+ Nh÷ng bµi häc kinh nghiÖm chñ yÕu cña c«ng t¸c x©y dùng §¶ng qua h¬n 20 n¨m ®æi míi, thÓ hiÖn trªn c¸c mÆt: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iCs/>
        </w:rPr>
        <w:t>Mét lµ,</w:t>
      </w:r>
      <w:r>
        <w:rPr/>
        <w:t xml:space="preserve"> §¶ng cã ®</w:t>
        <w:softHyphen/>
        <w:t>êng lèi ®óng ®¾n, cã nguyªn t¾c vµ s¸ng t¹o, v÷ng vµng trong l·nh ®¹o, kiªn ®Þnh chñ nghÜa M¸c - Lªnin vµ t</w:t>
        <w:softHyphen/>
        <w:t xml:space="preserve"> t</w:t>
        <w:softHyphen/>
        <w:t>ëng Hå ChÝ Minh, kiªn ®Þnh môc tiªu ®éc lËp d©n téc vµ chñ nghÜa x· héi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iCs/>
        </w:rPr>
        <w:t>Hai lµ,</w:t>
      </w:r>
      <w:r>
        <w:rPr/>
        <w:t xml:space="preserve"> §¶ng ®</w:t>
        <w:softHyphen/>
        <w:t>îc x©y dùng v÷ng m¹nh vÒ chÝnh trÞ, t</w:t>
        <w:softHyphen/>
        <w:t xml:space="preserve"> t</w:t>
        <w:softHyphen/>
        <w:t>ëng vµ tæ chøc, th</w:t>
        <w:softHyphen/>
        <w:t>êng xuyªn tù ®æi míi, tù chØnh ®èn, n©ng cao n¨ng lùc l·nh ®¹o vµ søc chiÕn ®Êu, nªu cao tinh thÇn tù phª b×nh vµ phª b×nh, ph¸t huy d©n chñ trong §¶ng, thùc hiÖn nghiªm nguyªn t¾c tËp trung d©n chñ, gi÷ v÷ng kû luËt, kû c</w:t>
        <w:softHyphen/>
        <w:t>¬ng vµ t¨ng c</w:t>
        <w:softHyphen/>
        <w:t>êng ®oµn kÕt, thèng nhÊt trong §¶ng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iCs/>
        </w:rPr>
        <w:t>Ba lµ,</w:t>
      </w:r>
      <w:r>
        <w:rPr/>
        <w:t xml:space="preserve"> §¶ng ch¨m lo x©y dùng rÌn luyÖn ®éi ngò c¸n bé, ®¶ng viªn, cã ®ñ b¶n lÜnh chÝnh trÞ, phÈm chÊt trÝ tuÖ vµ n¨ng lùc ho¹t ®éng thùc tiÔn, hoµn thµnh mäi nhiÖm vô, coi träng x©y dùng ®éi ngò c¸n bé chñ chèt, träng dông nh©n tµi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iCs/>
        </w:rPr>
        <w:t>Bèn lµ,</w:t>
      </w:r>
      <w:r>
        <w:rPr/>
        <w:t xml:space="preserve"> §¶ng g¾n bã mËt thiÕt víi nh©n d©n, t«n träng vµ ph¸t huy quyÒn lµm chñ cña nh©n d©n, dùa vµo nh©n d©n ®Ó x©y dùng §¶ng. C¸n bé, ®¶ng viªn vµ c«ng chøc phÊn ®Êu thËt sù lµ c«ng béc cña nh©n d©n;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iCs/>
        </w:rPr>
        <w:t>N¨m lµ,</w:t>
      </w:r>
      <w:r>
        <w:rPr/>
        <w:t xml:space="preserve"> §¶ng lu«n t¨ng c</w:t>
        <w:softHyphen/>
        <w:t>êng vµ n©ng cao chÊt l</w:t>
        <w:softHyphen/>
        <w:t>îng, hiÖu qu¶ cña c«ng t¸c kiÓm tra, gi¸m s¸t, phßng ngõa vµ kh¾c phôc kÞp thêi sai lÇm, khuyÕt ®iÓm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</w:rPr>
        <w:t>S¸u lµ,</w:t>
      </w:r>
      <w:r>
        <w:rPr/>
        <w:t xml:space="preserve"> §¶ng kh«ng ngõng ®æi míi vµ hoµn thiÖn ph</w:t>
        <w:softHyphen/>
        <w:t>¬ng thøc l·nh ®¹o, nhÊt lµ ph</w:t>
        <w:softHyphen/>
        <w:t>¬ng thøc l·nh ®¹o Nhµ n</w:t>
        <w:softHyphen/>
        <w:t>íc, §¶ng th</w:t>
        <w:softHyphen/>
        <w:t>êng xuyªn nªu cao vai trß tiªn phong, g</w:t>
        <w:softHyphen/>
        <w:t>¬ng mÉu vµ ho¹t ®éng trong khu«n khæ HiÕn ph¸p vµ ph¸p luËt.</w:t>
      </w:r>
    </w:p>
    <w:p>
      <w:pPr>
        <w:pStyle w:val="TextBodyIndent"/>
        <w:spacing w:before="120" w:after="120"/>
        <w:rPr/>
      </w:pPr>
      <w:r>
        <w:rPr/>
        <w:t>+ Nh÷ng nhiÖm vô vµ gi¶i ph¸p lín t¨ng c</w:t>
        <w:softHyphen/>
        <w:t>êng c«ng t¸c x©y dùng §¶ng theo tinh thÇn NghÞ quyÕt §¹i héi X cña §¶ng, cô thÓ lµ: T¨ng c</w:t>
        <w:softHyphen/>
        <w:t>êng x©y dùng §¶ng vÒ chÝnh trÞ, hoµn thiÖn ®</w:t>
        <w:softHyphen/>
        <w:t>êng lèi ®æi míi vµ n©ng cao n¨ng lùc tæ chøc thùc hiÖn; t¨ng c</w:t>
        <w:softHyphen/>
        <w:t>êng c«ng t¸c t</w:t>
        <w:softHyphen/>
        <w:t xml:space="preserve"> t</w:t>
        <w:softHyphen/>
        <w:t>ëng, rÌn luyÖn phÈm chÊt, ®¹o ®øc c¸ch m¹ng; ®Èy m¹nh cuéc ®Êu tranh phßng chèng tham nhòng, l·ng phÝ; ®æi míi, kiÖn toµn tæ chøc bé m¸y cña §¶ng vµ hÖ thèng chÝnh trÞ; tiÕp tôc ®æi míi c«ng t¸c c¸n bé; x©y dùng vµ cñng cè tæ chøc c¬ së ®¶ng, n©ng cao chÊt l</w:t>
        <w:softHyphen/>
        <w:t>îng ®¶ng viªn; ®æi míi vµ t¨ng c</w:t>
        <w:softHyphen/>
        <w:t>êng c«ng t¸c kiÓm tra, gi¸m s¸t; x©y dùng vµ t¨ng c</w:t>
        <w:softHyphen/>
        <w:t>êng mèi quan hÖ g¾n bã gi÷a §¶ng víi nh©n d©n; ®æi míi vµ hoµn thiÖn ph</w:t>
        <w:softHyphen/>
        <w:t>¬ng thøc l·nh ®¹o cña §¶ng.</w:t>
      </w:r>
    </w:p>
    <w:p>
      <w:pPr>
        <w:pStyle w:val="TextBodyIndent"/>
        <w:spacing w:before="120" w:after="120"/>
        <w:rPr/>
      </w:pPr>
      <w:r>
        <w:rPr/>
        <w:t>+ Néi dung c¸c ho¹t ®éng kû niÖm 78 n¨m ngµy thµnh lËp §¶ng ë c¸c cÊp C«ng ®oµn cÇn g¾n víi néi dung c¸c ho¹t ®éng Mõng Xu©n MËu Tý - 2008, Mõng ®Êt n</w:t>
        <w:softHyphen/>
        <w:t>íc §æi míi th¾ng lîi, chµo mõng thµnh c«ng §¹i héi C«ng ®oµn c¸c cÊp, ®éng viªn CNVCL§ tÝch cùc triÓn khai cã hiÖu qu¶ nhiÖm vô ph¸t triÓn kinh tÕ - x· héi cña ngµnh, ®Þa ph</w:t>
        <w:softHyphen/>
        <w:t>¬ng vµ c¬ së.</w:t>
      </w:r>
    </w:p>
    <w:p>
      <w:pPr>
        <w:pStyle w:val="BodyTextIndent3"/>
        <w:spacing w:before="120" w:after="120"/>
        <w:rPr>
          <w:b/>
          <w:b/>
          <w:bCs/>
        </w:rPr>
      </w:pPr>
      <w:r>
        <w:rPr>
          <w:b/>
          <w:bCs/>
        </w:rPr>
        <w:t>C¸c ho¹t ®éng Mõng Xu©n MËu Tý - 2008, Mõng ®Êt n</w:t>
        <w:softHyphen/>
        <w:t>íc §æi míi th¾ng lîi, Kû niÖm 78 n¨m ngµy thµnh lËp §¶ng:</w:t>
      </w:r>
    </w:p>
    <w:p>
      <w:pPr>
        <w:pStyle w:val="BodyTextIndent3"/>
        <w:rPr/>
      </w:pPr>
      <w:r>
        <w:rPr>
          <w:i w:val="false"/>
          <w:iCs w:val="false"/>
        </w:rPr>
        <w:t xml:space="preserve">+ Tæ chøc sinh ho¹t chÝnh trÞ trong CNVCL§, g¾n s¬ kÕt mét n¨m triÓn khai thùc hiÖn Cuéc vËn ®éng: </w:t>
      </w:r>
      <w:r>
        <w:rPr>
          <w:b/>
          <w:bCs/>
          <w:i w:val="false"/>
          <w:iCs w:val="false"/>
        </w:rPr>
        <w:t>“Häc tËp vµ lµm theo tÊm g</w:t>
        <w:softHyphen/>
        <w:t>¬ng ®¹o ®øc Hå ChÝ Minh”.</w:t>
      </w:r>
    </w:p>
    <w:p>
      <w:pPr>
        <w:pStyle w:val="BodyTextIndent3"/>
        <w:rPr>
          <w:i w:val="false"/>
          <w:i w:val="false"/>
          <w:iCs w:val="false"/>
        </w:rPr>
      </w:pPr>
      <w:r>
        <w:rPr>
          <w:i w:val="false"/>
          <w:iCs w:val="false"/>
        </w:rPr>
        <w:t>+ C¨n cø vµo ®iÒu kiÖn cô thÓ cña ngµnh, ®Þa ph</w:t>
        <w:softHyphen/>
        <w:t>¬ng, c¸c cÊp C«ng ®oµn tæ chøc c¸c ho¹t ®éng v¨n ho¸, thÓ thao, thu hót ®«ng ®¶o CNVCL§ tham gia, t¹o kh«ng khÝ phÊn khëi trong CNVCL§, vui Xu©n, ®ãn TÕt, an toµn, tiÕt kiÖm.</w:t>
      </w:r>
    </w:p>
    <w:p>
      <w:pPr>
        <w:pStyle w:val="BodyTextIndent3"/>
        <w:rPr>
          <w:i w:val="false"/>
          <w:i w:val="false"/>
          <w:iCs w:val="false"/>
        </w:rPr>
      </w:pPr>
      <w:r>
        <w:rPr>
          <w:i w:val="false"/>
          <w:iCs w:val="false"/>
        </w:rPr>
        <w:t>+ Tæ chøc träng thÓ LÔ mÝt tinh Nhµ n</w:t>
        <w:softHyphen/>
        <w:t xml:space="preserve">íc kû niÖm 78 n¨m ngµy thµnh lËp §¶ng Céng s¶n ViÖt Nam, t¹i Thñ ®« Hµ Néi; L§L§ Thµnh phè Hµ Néi vµ c¸c C«ng ®oµn ngµnh Trung </w:t>
        <w:softHyphen/>
        <w:t>¬ng cö ®oµn ®¹i biÓu tham dù LÔ mÝt tinh.</w:t>
      </w:r>
    </w:p>
    <w:p>
      <w:pPr>
        <w:pStyle w:val="BodyTextIndent3"/>
        <w:rPr>
          <w:i w:val="false"/>
          <w:i w:val="false"/>
          <w:iCs w:val="false"/>
        </w:rPr>
      </w:pPr>
      <w:r>
        <w:rPr>
          <w:i w:val="false"/>
          <w:iCs w:val="false"/>
        </w:rPr>
        <w:t>+ Tæ chøc c¸c ho¹t ®éng tuyªn truyÒn, nh»m gi¸o dôc s©u s¾c trong CNVCL§ vÒ truyÒn thèng ®Êu tranh c¸ch m¹ng cña §¶ng trong suèt 78 n¨m qua; tæ chøc th¨m hái, gÆp mÆt t«n vinh c¸c ®ång chÝ ®¶ng viªn l·o thµnh c¸ch m¹ng, MÑ ViÖt Nam anh hïng, c¸c ®¶ng viªn lµ Anh hïng lao ®éng vµ Anh hïng lùc l</w:t>
        <w:softHyphen/>
        <w:t>îng vò trang.</w:t>
      </w:r>
    </w:p>
    <w:p>
      <w:pPr>
        <w:pStyle w:val="BodyTextIndent3"/>
        <w:rPr>
          <w:rFonts w:eastAsia=".VnTime"/>
          <w:i w:val="false"/>
          <w:i w:val="false"/>
          <w:iCs w:val="false"/>
        </w:rPr>
      </w:pPr>
      <w:r>
        <w:rPr>
          <w:rFonts w:eastAsia=".VnTime"/>
          <w:i w:val="false"/>
          <w:iCs w:val="false"/>
        </w:rPr>
        <w:t xml:space="preserve"> </w:t>
      </w:r>
    </w:p>
    <w:p>
      <w:pPr>
        <w:pStyle w:val="BodyTextIndent2"/>
        <w:spacing w:before="120" w:after="120"/>
        <w:rPr/>
      </w:pPr>
      <w:r>
        <w:rPr/>
        <w:t>4. Kû niÖm 40 n¨m cuéc Tæng tiÕn c«ng vµ næi dËy TÕt MËu Th©n - Xu©n 1968 (1968 - 2008)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ñ ®Ò tuyªn truyÒn:</w:t>
      </w:r>
    </w:p>
    <w:p>
      <w:pPr>
        <w:pStyle w:val="TextBodyIndent"/>
        <w:spacing w:before="60" w:after="60"/>
        <w:rPr/>
      </w:pPr>
      <w:r>
        <w:rPr/>
        <w:t xml:space="preserve">+ </w:t>
      </w:r>
      <w:r>
        <w:rPr>
          <w:rFonts w:cs=".VnTimeH" w:ascii=".VnTimeH" w:hAnsi=".VnTimeH"/>
        </w:rPr>
        <w:t>ý</w:t>
      </w:r>
      <w:r>
        <w:rPr/>
        <w:t xml:space="preserve"> nghÜa lÞch sö to lín chiÕn th¾ng cña qu©n vµ d©n ta trong cuéc Tæng tiÕn c«ng vµ næi dËy Xu©n MËu Th©n - 1968, ®¸nh dÊu b</w:t>
        <w:softHyphen/>
        <w:t>íc ngoÆt quan träng trong cuéc kh¸ng chiÕn chèng Mü cøu n</w:t>
        <w:softHyphen/>
        <w:t>íc cña nh©n d©n ta; lµm ph¸ s¶n chiÕn l</w:t>
        <w:softHyphen/>
        <w:t>îc “ChiÕn tranh côc bé”, gãp phÇn chÊm døt chiÕn tranh ph¸ ho¹i miÒn B¾c lÇn thø nhÊt; buéc Mü ph¶i chÊp thuËn ®µm ph¸n t¹i Héi nghÞ Pa ri vÒ lËp l¹i hoµ b×nh ë ViÖt Nam.</w:t>
      </w:r>
    </w:p>
    <w:p>
      <w:pPr>
        <w:pStyle w:val="TextBodyIndent"/>
        <w:spacing w:before="60" w:after="60"/>
        <w:rPr/>
      </w:pPr>
      <w:r>
        <w:rPr/>
        <w:t>+ Kh¼ng ®Þnh sù l·nh ®¹o s¸ng suèt vµ quyÕt t©m chiÕn l</w:t>
        <w:softHyphen/>
        <w:t xml:space="preserve">îc cña §¶ng vµ Chñ tÞch Hå ChÝ Minh, trùc tiÕp lµ sù chØ ®¹o cña Qu©n uû Trung </w:t>
        <w:softHyphen/>
        <w:t xml:space="preserve">¬ng, Bé Quèc phßng vµ Trung </w:t>
        <w:softHyphen/>
        <w:t>¬ng Côc miÒn Nam; kh¼ng ®Þnh gi¸ trÞ vµ ý nghÜa quan träng cña sù kiÖn lÞch sö nµy.</w:t>
      </w:r>
    </w:p>
    <w:p>
      <w:pPr>
        <w:pStyle w:val="TextBodyIndent"/>
        <w:spacing w:before="60" w:after="60"/>
        <w:rPr/>
      </w:pPr>
      <w:r>
        <w:rPr/>
        <w:t>+ Ca ngîi tinh thÇn chiÕn ®Êu anh dòng vµ nh÷ng ®ãng gãp to lín cña ®ång bµo, chiÕn sü ta trong cuéc Tæng tiÕn c«ng vµ næi dËy TÕt MËu Th©n - Xu©n 1968.</w:t>
      </w:r>
    </w:p>
    <w:p>
      <w:pPr>
        <w:pStyle w:val="TextBodyIndent"/>
        <w:spacing w:before="60" w:after="60"/>
        <w:rPr/>
      </w:pPr>
      <w:r>
        <w:rPr/>
        <w:t>+ Kû niÖm 40 n¨m cuéc Tæng tiÕn c«ng vµ næi dËy TÕt MËu Th©n - Xu©n 1968 lµ dÞp ®Ó toµn §¶ng, toµn d©n, toµn qu©n ta «n l¹i mét sù kiÖn lÞch sö lín, gãp phÇn lµm nªn truyÒn thèng ®Êu tranh c¸ch m¹ng hµo hïng cña d©n téc ta nh»m gi¸o dôc truyÒn thèng yªu n</w:t>
        <w:softHyphen/>
        <w:t>íc, ph¸t huy chñ nghÜa anh hïng c¸ch m¹ng ViÖt Nam trong sù nghiÖp x©y dùng vµ b¶o vÖ Tæ quèc ViÖt Nam XHC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60" w:after="60"/>
        <w:rPr/>
      </w:pPr>
      <w:r>
        <w:rPr>
          <w:b/>
          <w:bCs/>
          <w:i/>
          <w:iCs/>
        </w:rPr>
        <w:t>C¸c ho¹t ®éng kû niÖm</w:t>
      </w:r>
      <w:r>
        <w:rPr>
          <w:i/>
          <w:iCs/>
        </w:rPr>
        <w:t>:</w:t>
      </w:r>
    </w:p>
    <w:p>
      <w:pPr>
        <w:pStyle w:val="TextBodyIndent"/>
        <w:spacing w:before="60" w:after="60"/>
        <w:rPr/>
      </w:pPr>
      <w:r>
        <w:rPr/>
        <w:t>+ LÔ mÝt tinh kû niÖm träng thÓ 40 n¨m cuéc Tæng tiÕn c«ng vµ næi dËy TÕt MËu Th©n - Xu©n 1968, ®</w:t>
        <w:softHyphen/>
        <w:t xml:space="preserve">îc tæ chøc t¹i Thµnh phè Hå ChÝ Minh do Thµnh phè Hå ChÝ Minh chñ tr×, phèi hîp víi Bé Quèc phßng vµ Ban Tuyªn gi¸o Trung </w:t>
        <w:softHyphen/>
        <w:t>¬ng tæ chøc. L§L§ Thµnh phè Hå ChÝ Minh bè trÝ ®oµn ®¹i biÓu CNVCL§ tham dù .</w:t>
      </w:r>
    </w:p>
    <w:p>
      <w:pPr>
        <w:pStyle w:val="TextBodyIndent"/>
        <w:spacing w:before="60" w:after="60"/>
        <w:rPr/>
      </w:pPr>
      <w:r>
        <w:rPr/>
        <w:t>+ Héi th¶o khoa häc vÒ cuéc Tæng tiÕn c«ng vµ næi dËy TÕt MËu Th©n - Xu©n 1968, do Bé Quèc phßng chñ tr×, phèi hîp víi tØnh Thõa Thiªn  - HuÕ, tæ chøc t¹i Thµnh phè HuÕ.</w:t>
      </w:r>
    </w:p>
    <w:p>
      <w:pPr>
        <w:pStyle w:val="TextBodyIndent"/>
        <w:rPr/>
      </w:pPr>
      <w:r>
        <w:rPr/>
        <w:t xml:space="preserve">+ C¸c cÊp C«ng ®oµn ®Èy m¹nh c«ng t¸c tuyªn truyÒn trong CNVCL§ vÒ môc ®Ých, ý nghÜa cña cuéc Tæng tiÕn c«ng MËu Th©n - 1968; th«ng qua tµi liÖu tuyªn truyÒn cña Ban Tuyªn gi¸o Trung </w:t>
        <w:softHyphen/>
        <w:t>¬ng.</w:t>
      </w:r>
    </w:p>
    <w:p>
      <w:pPr>
        <w:pStyle w:val="TextBodyIndent"/>
        <w:spacing w:before="120" w:after="120"/>
        <w:rPr/>
      </w:pPr>
      <w:r>
        <w:rPr/>
        <w:t>+ C«ng ®oµn c¸c cÊp c¨n cø vµo ®Æc ®iÓm, t×nh h×nh cô thÓ cña ngµnh, ®Þa ph</w:t>
        <w:softHyphen/>
        <w:t>¬ng, ®Ó tæ chøc c¸c ho¹t ®éng kû niÖm nh</w:t>
        <w:softHyphen/>
        <w:t>: GÆp mÆt truyÒn thèng, to¹ ®µm vÒ chiÕn th¾ng vµ nh÷ng ®ãng gãp cña ®Þa ph</w:t>
        <w:softHyphen/>
        <w:t>¬ng, ®¬n vÞ, gãp phÇn lµm nªn chiÕn th¾ng cña cuéc Tæng tiÕn c«ng vµ næi dËy TÕt MËu Th©n - Xu©n 1968. §ång thêi tæ chøc c¸c ho¹t ®éng v¨n ho¸, thÓ thao trong CNVCL§, chµo mõng kû niÖm.</w:t>
      </w:r>
    </w:p>
    <w:p>
      <w:pPr>
        <w:pStyle w:val="TextBodyIndent"/>
        <w:spacing w:before="120" w:after="120"/>
        <w:rPr/>
      </w:pPr>
      <w:r>
        <w:rPr/>
        <w:t>NhËn ®</w:t>
        <w:softHyphen/>
        <w:t>îc H</w:t>
        <w:softHyphen/>
        <w:t>íng dÉn nµy, c¸c cÊp C«ng ®oµn khÈn tr</w:t>
        <w:softHyphen/>
        <w:t>¬ng x©y dùng kÕ ho¹ch tæ chøc c¸c häat ®éng tuyªn truyÒn, gi¸o dôc CNVCL§, thiÕt thùc kû niÖm c¸c ngµy lÔ lín trong quý I n¨m 2008. §ång thêi tiÕp tôc ®Èy m¹nh tuyªn truyÒn kÕt qu¶ §¹i héi C«ng ®oµn c¸c cÊp, tiÕn tíi §¹i héi lÇn thø X C«ng ®oµn ViÖt Nam, b¸o c¸o kÕt qu¶ c«ng t¸c tuyªn truyÒn vµ tæ chøc c¸c ho¹t ®éng kû niÖm vÒ Tæng Liªn ®oµn (Qua Ban Tuyªn gi¸o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i/>
          <w:iCs/>
          <w:sz w:val="24"/>
        </w:rPr>
        <w:t>N¬i nhËn</w:t>
      </w:r>
      <w:r>
        <w:rPr>
          <w:rFonts w:cs=".VnTimeH" w:ascii=".VnTimeH" w:hAnsi=".VnTimeH"/>
          <w:b/>
          <w:bCs/>
          <w:i/>
          <w:iCs/>
          <w:sz w:val="24"/>
        </w:rPr>
        <w:t xml:space="preserve">: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>tm. ®oµn chñ tÞch</w:t>
      </w:r>
    </w:p>
    <w:p>
      <w:pPr>
        <w:pStyle w:val="TextBodyIndent"/>
        <w:ind w:hanging="0"/>
        <w:rPr/>
      </w:pPr>
      <w:r>
        <w:rPr/>
        <w:t>-</w:t>
      </w:r>
      <w:r>
        <w:rPr>
          <w:sz w:val="24"/>
        </w:rPr>
        <w:t xml:space="preserve"> C¸c L§L§ tØnh, thµnh phè</w:t>
      </w:r>
      <w:r>
        <w:rPr>
          <w:rFonts w:cs=".VnTimeH" w:ascii=".VnTimeH" w:hAnsi=".VnTimeH"/>
          <w:b/>
          <w:bCs/>
          <w:i/>
          <w:iCs/>
          <w:sz w:val="24"/>
        </w:rPr>
        <w:t>;</w:t>
      </w:r>
      <w:r>
        <w:rPr>
          <w:rFonts w:cs=".VnTimeH" w:ascii=".VnTimeH" w:hAnsi=".VnTimeH"/>
          <w:b/>
          <w:bCs/>
          <w:sz w:val="24"/>
        </w:rPr>
        <w:t xml:space="preserve">                                                       phã chñ tÞch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sz w:val="24"/>
        </w:rPr>
        <w:t xml:space="preserve">- C§ ngµnh Trung </w:t>
        <w:softHyphen/>
        <w:t xml:space="preserve">¬ng;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C§ Tæng Cty trùc thuéc TL§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C¸c Ban, ®¬n vÞ trùc thuéc TL§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Ban Tuyªn gi¸o TW; (B/c)</w:t>
      </w:r>
    </w:p>
    <w:p>
      <w:pPr>
        <w:pStyle w:val="TextBodyIndent"/>
        <w:ind w:hanging="0"/>
        <w:rPr/>
      </w:pPr>
      <w:r>
        <w:rPr>
          <w:sz w:val="24"/>
        </w:rPr>
        <w:t>- Th</w:t>
        <w:softHyphen/>
        <w:t>êng trùc §CT</w:t>
      </w:r>
      <w:r>
        <w:rPr>
          <w:i/>
          <w:iCs/>
          <w:sz w:val="24"/>
        </w:rPr>
        <w:t>;</w:t>
      </w:r>
      <w:r>
        <w:rPr>
          <w:sz w:val="24"/>
        </w:rPr>
        <w:t xml:space="preserve"> (B/c)</w:t>
      </w:r>
    </w:p>
    <w:p>
      <w:pPr>
        <w:pStyle w:val="TextBodyIndent"/>
        <w:ind w:hanging="0"/>
        <w:rPr/>
      </w:pPr>
      <w:r>
        <w:rPr>
          <w:sz w:val="24"/>
        </w:rPr>
        <w:t>- L</w:t>
        <w:softHyphen/>
        <w:t>u VT, TG.</w:t>
      </w:r>
      <w:r>
        <w:rPr/>
        <w:t xml:space="preserve">                                      </w:t>
      </w:r>
    </w:p>
    <w:p>
      <w:pPr>
        <w:pStyle w:val="TextBodyIndent"/>
        <w:ind w:hanging="0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                                       </w:t>
      </w:r>
    </w:p>
    <w:p>
      <w:pPr>
        <w:pStyle w:val="TextBodyIndent"/>
        <w:ind w:hanging="0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Hoµng Ngäc Thanh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8:00Z</dcterms:created>
  <dc:creator>Tiem TG</dc:creator>
  <dc:description/>
  <dc:language>en-US</dc:language>
  <cp:lastModifiedBy>Dang Thi Loi</cp:lastModifiedBy>
  <cp:lastPrinted>2007-12-05T13:20:00Z</cp:lastPrinted>
  <dcterms:modified xsi:type="dcterms:W3CDTF">2007-12-19T03:00:00Z</dcterms:modified>
  <cp:revision>3</cp:revision>
  <dc:subject/>
  <dc:title>tæng liªn ®oµn lao ®éng</dc:title>
</cp:coreProperties>
</file>